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Prof. Maurizio Servili, è nato l'8 settembre 1961, laureato in Agraria nel 1986 presso l'Università di Perugia. </w:t>
      </w:r>
    </w:p>
    <w:p>
      <w:pPr>
        <w:pStyle w:val="Normal"/>
        <w:jc w:val="both"/>
        <w:rPr/>
      </w:pPr>
      <w:r>
        <w:rPr/>
        <w:t xml:space="preserve">Ha acquisito esperienze scientifiche di livello nazionale ed internazionale presso l'Istituto di Industrie Agrarie dell'Università di Perugia (1986-1990) e nel Food Science Laboratories, Dept. </w:t>
      </w:r>
      <w:r>
        <w:rPr>
          <w:lang w:val="en-GB"/>
        </w:rPr>
        <w:t xml:space="preserve">Bioscience and Biotechnology of Strathclyde University, Glasgow, Scotland (C.N.R. n°. 203. </w:t>
      </w:r>
      <w:r>
        <w:rPr/>
        <w:t>06. 49, 199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Prof. Servili ha iniziato la sua carriera accademica come ricercatore (1990-1998) presso la facoltà di Agraria dell'Università di Perugia. Dal 1998 al 2001è stato professore Associato presso la Facoltà di Agraria dell'Università del Molise, in Campobasso. Attualmente è professore associato presso la facoltà di Agraria dell'Università di Perugia.</w:t>
      </w:r>
    </w:p>
    <w:p>
      <w:pPr>
        <w:pStyle w:val="Normal"/>
        <w:jc w:val="both"/>
        <w:rPr/>
      </w:pPr>
      <w:r>
        <w:rPr/>
        <w:t xml:space="preserve">Le più importanti ricerche da lui condotte hanno riguardato i settori dell'olio vergine di oliva, vino e conserve di pomodoro. I più importanti argomenti di ricerca sono di seguito elencati: a) studio dell'influenza dei composti minori degli oli vergini di oliva e delle conserve di pomodoro (sostanze fenoliche, carotenoidi e composti volatili) sulle caratteristiche sensoriali e nutrizionali dei suddetti prodotti; b) - valutazione dell'attività antiossidante delle sostanze fenoliche dell'olio vergine di oliva; c) - caratterizzazione degli oli vergini di oliva in relazione alla loro origine geografica (tipizzazione); d) - ottimizzazione della valutazione delle sostanze volatili degli oli vergini di oliva e dei derivati di pomodoro per spazio di testa e valutazione delle relative correlazioni con il relativo profilo sensoriale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Prof. Servili è autore di più di 100 lavori scientifici pubblicati su riviste nazionali, internazionali e sui proceedings di congressi dei quali più di 80 riguardano la chimica e tecnologia degli oli vergini di oliv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4:10:00Z</dcterms:created>
  <dc:creator>Prof. Servili Maurizio</dc:creator>
  <dc:description/>
  <cp:keywords/>
  <dc:language>en-US</dc:language>
  <cp:lastModifiedBy>Prof. Servili Maurizio</cp:lastModifiedBy>
  <dcterms:modified xsi:type="dcterms:W3CDTF">2007-02-02T14:11:00Z</dcterms:modified>
  <cp:revision>1</cp:revision>
  <dc:subject/>
  <dc:title>Prof</dc:title>
</cp:coreProperties>
</file>